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关于“知识伴我行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24"/>
        </w:rPr>
        <w:t>万方数据第三届检索大赛之案例检索大赛（题目）</w:t>
      </w:r>
    </w:p>
    <w:p>
      <w:pPr>
        <w:pStyle w:val="ListParagraph"/>
        <w:spacing w:lineRule="exact" w:line="440"/>
        <w:ind w:left="420" w:hanging="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大学生考研与就业的理性思考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大学生自主学习能力的培养与评价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如何提高毕业论文的质量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谈大学生毕业论文的写作方法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对大学生创业教育的思考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大学生创业精神和创业能力培养研究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校园社团对大学生自身发展的影响的研究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大学生网络资源利用与自身发展的关系研究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互联网影响下大学生生活的调查研究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如何引导读好书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高校图书馆数据库对学术毕业论文写作的价值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好读书、读好书与会读书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图书馆阅读推广理论与实践研究述略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知行合一：大学生社会主义核心价值观教育的第一要义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/>
        <w:t>中国梦理论问题的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万方数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2016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9:00Z</dcterms:created>
  <dc:creator>WF</dc:creator>
  <dc:description/>
  <cp:keywords/>
  <dc:language>en-US</dc:language>
  <cp:lastModifiedBy>微软用户</cp:lastModifiedBy>
  <dcterms:modified xsi:type="dcterms:W3CDTF">2016-09-20T00:49:00Z</dcterms:modified>
  <cp:revision>2</cp:revision>
  <dc:subject/>
  <dc:title>关于“知识伴我行”</dc:title>
</cp:coreProperties>
</file>