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24"/>
        </w:rPr>
        <w:t>关于“知识伴我行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24"/>
        </w:rPr>
        <w:t>万方数据第三届检索大赛之案例检索大赛（答题卡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21"/>
        </w:rPr>
      </w:r>
    </w:p>
    <w:p>
      <w:pPr>
        <w:pStyle w:val="Normal"/>
        <w:jc w:val="left"/>
        <w:rPr/>
      </w:pPr>
      <w:r>
        <w:rPr/>
        <w:t>作者（学校、专业、联系方式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指导老师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检索目的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信息类型的选择（检索网站：万方数据知识服务平台</w:t>
      </w:r>
      <w:r>
        <w:rPr/>
        <w:t>www.wanfangdata.com.cn</w:t>
      </w:r>
      <w:r>
        <w:rPr/>
        <w:t>）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检索关键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检索过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对检索结果的初步分析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ListParagraph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9:00Z</dcterms:created>
  <dc:creator>WF</dc:creator>
  <dc:description/>
  <cp:keywords/>
  <dc:language>en-US</dc:language>
  <cp:lastModifiedBy>微软用户</cp:lastModifiedBy>
  <dcterms:modified xsi:type="dcterms:W3CDTF">2016-09-20T00:49:00Z</dcterms:modified>
  <cp:revision>2</cp:revision>
  <dc:subject/>
  <dc:title>关于“知识伴我行”</dc:title>
</cp:coreProperties>
</file>